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135CA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61A1"/>
          <w:sz w:val="36"/>
          <w:szCs w:val="36"/>
          <w:lang w:eastAsia="ru-RU"/>
        </w:rPr>
        <w:t>ОАО «Могилевлифт» уведомляет о проведении очередного общего собрания акционер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ние состои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1 марта 2022 года  в 14.00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адресу: г. Могилев, ул. Симонова,  55-а, четвертый этаж, актовый з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естка дня собр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 об итогах финансово-хозяйственной деятельности Общества за 2021 год и задачах по обеспечению выполнения показателей прогноза социально-экономического развития на 2022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годовой отчетности: бухгалтерского баланса и отчета о прибылях и убытках Общества за 2021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результатах аудиторской проверки и проверки ревизионной комиссией финансово-хозяйственной деятельности Общества за 2021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распределения чистой прибыли, остающейся в распоряжении Общества. Об утверждении размера дивидендов на акции за 2021 год и сроках их выплаты. Об утверждении нормативов распределения прибыли на 2022 год. Периодичность выплаты дивидендов по результатам работы в 2022 г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рание членов наблюдательного совета и членов ревизионной комисси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размера вознаграждений членам наблюдательного совета и ревизионной комиссии Общества за исполнение ими своих обязан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материалами по повестке дня собрания акционеры могут ознакомиться с 10.03.2022г. по месту нахождения ОАО «Могилевлифт»: г.Могилёв, ул.Симонова, 55-а 3 этаж, приёмная (время работы понедельник - четверг с 8.00 до 17.00; пятница с 8.00 до 16.00; обеде 13.00 до 13.48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лиц, имеющих право на участие в общем собрании акционеров, будет сформирован по состоянию на 01.03.2022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истрации лиц, имеющих право на участие в общем собрании акционеров ОАО "Могилевлифт" будет происходить по месту проведения общего собрания акционеров ОАО "Могилевлифт" по адресу: г.Могилёв, ул.Симонова, 55-а, 4 этаж, актовый зал 31 марта 2022года с 13-30 до 14-0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имеющие право на участие в общем собрании акционеров, должны иметь при себе документ, удостоверяющий личность (для представителя акционера - паспорт и доверенность или договор).                                                                                                                     Администрация ОАО «Могилевлифт»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6:00Z</dcterms:created>
  <dc:creator>Савицкая А.С</dc:creator>
  <dc:description/>
  <dc:language>en-US</dc:language>
  <cp:lastModifiedBy>Савицкая А.С</cp:lastModifiedBy>
  <dcterms:modified xsi:type="dcterms:W3CDTF">2023-04-06T08:39:00Z</dcterms:modified>
  <cp:revision>1</cp:revision>
  <dc:subject/>
  <dc:title/>
</cp:coreProperties>
</file>