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ascii="Arial" w:hAnsi="Arial" w:eastAsia="Times New Roman" w:cs="Arial"/>
          <w:sz w:val="44"/>
          <w:szCs w:val="4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  <w:t>ОАО «Могилевлифт» уведомляет о проведении очередного общего собрания акционеров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рание состоитс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0 марта 2021 года  в 14.00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адресу: г. Могилев, ул. Симонова,  55-а, четвертый этаж, актовый за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333333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вестка дня собр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1"/>
        <w:rPr>
          <w:rFonts w:ascii="Times New Roman" w:hAnsi="Times New Roman" w:eastAsia="Times New Roman" w:cs="Times New Roman"/>
          <w:color w:val="333333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чет об итогах финансово-хозяйственной деятельности Общества за 2020 год  и задачах по обеспечению выполнения показателей прогноза социально-экономического развития на 2021 год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333333"/>
          <w:sz w:val="48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ие годового отчета, бухгалтерского баланса и отчета о прибылях и убытках Общества за 2020 год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333333"/>
          <w:sz w:val="48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результатах аудиторской проверки и проверки ревизионной комиссией финансово-хозяйственной деятельности Общества за 2020 год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333333"/>
          <w:sz w:val="48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 утверждении распределения чистой прибыли, остающейся в распоряжении Общества. Об утверждении размера дивидендов на акции за 2020 год и сроках их выплаты. Об утверждении нормативов распределения прибыли на 2021 год. Периодичность выплаты дивидендов по результатам работы в 2021 году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333333"/>
          <w:sz w:val="48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брание членов наблюдательного совета и членов ревизионной комиссии Обществ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8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333333"/>
          <w:sz w:val="48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ие размера вознаграждений членам наблюдательного совета и ревизионной комиссии Общества за исполнение ими своих обязаннос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both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материалами по повестке дня собрания акционеры могут ознакомиться  с 10.03.2021г. по месту нахождения ОАО «Могилевлифт»:  г.Могилёв, ул.Симонова, 55-а 3 этаж, приёмная  (время работы понедельник – четверг  с 8.00 до 17.00; пятница с 8.00 до 16.00; обед с 13.00 до 13.48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both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исок лиц, имеющих право на участие в общем собрании акционеров, будет   сформирован  по состоянию на 01.03.2021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both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гистрации лиц, имеющих право на участие в общем собрании акционеров ОАО "Могилёвлифт" будет происходить по месту проведения общего собрания акционеров ОАО "Могилёвлифт" по адресу: г.Могилёв, ул.Симонова, 55-а, 4 этаж, актовый зал  30 марта 2021года  с 13-30 до 14-0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ца имеющие право на участие в общем собрании акционеров должны иметь при себе документ, удостоверяющий личность (для представителя акционера - паспорт и доверенность или договор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right"/>
        <w:outlineLvl w:val="1"/>
        <w:rPr>
          <w:rFonts w:ascii="Times New Roman" w:hAnsi="Times New Roman" w:eastAsia="Times New Roman" w:cs="Times New Roman"/>
          <w:color w:val="333333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дминистрация ОАО "Могилёвлифт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5"/>
          <w:szCs w:val="4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Савицкая А.С</dc:creator>
  <dc:description/>
  <dc:language>en-US</dc:language>
  <cp:lastModifiedBy>Савицкая А.С</cp:lastModifiedBy>
  <dcterms:modified xsi:type="dcterms:W3CDTF">2022-04-06T08:10:00Z</dcterms:modified>
  <cp:revision>1</cp:revision>
  <dc:subject/>
  <dc:title/>
</cp:coreProperties>
</file>