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8"/>
          <w:lang w:eastAsia="ru-RU"/>
        </w:rPr>
        <w:t>ОАО «Могилевлифт» уведомляет о проведении очередного общего собрания акционер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рание состои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6 марта 2020 го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в 14.00 по адресу: г. Могилев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. Симонова,  55-а, четвертый этаж, актовый за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вестка дня собрани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300" w:after="15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чет об итогах финансово-хозяйственной деятельности  Общества за 2019 год  и задачах по обеспечению выполнения показателей прогноза социально-экономического развития на 2020 год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300" w:after="15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годового отчета, бухгалтерского баланса и отчета о прибылях и убытках Общества за 2019 год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300" w:after="15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результатах аудиторской проверки и проверки ревизионной комиссией финансово-хозяйственной деятельности Общества за 2019 год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300" w:after="15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 утверждении  распределения чистой прибыли, остающейся в распоряжении Общества. Об утверждении размера дивидендов на акции за 2019 год и сроках их выплаты. Об утверждении нормативов распределения прибыли на 2020 год. Периодичность выплаты дивидендов по результатам работы в 2020 году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300" w:after="15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брание членов наблюдательного совета и членов ревизионной комиссии Обществ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300" w:after="15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размера вознаграждений членам наблюдательного совета и ревизионной комиссии Общества за исполнение ими своих обязан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709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материалами по повестке дня собрания акционеры могут ознакомиться  с 06.03.2020г. по месту нахождения ОАО «Могилевлифт»:  г.Могилёв, ул.Симонова, 55-а 3 этаж, приёмная  (время работы понедельник – четверг  с 8.00 до 17.00; пятница с 8.00 до 16.00; обед с 13.00 до 13.48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709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сок лиц, имеющих право на участие в общем собрании акционеров, будет   сформирован  по состоянию на 01.03.2020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709"/>
        <w:jc w:val="both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гистрации лиц, имеющих право на участие в общем собрании акционеров ОАО "Могилёвлифт" будет происходить по месту проведения общего собрания акционеров ОАО "Могилёвлифт" по адресу: г.Могилёв, ул.Симонова, 55-а, 4 этаж, актовый зал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6 марта 2020год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 13-30 до 14-0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709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 имеющие право на участие в общем собрании акционеров должны иметь при себе документ, удостоверяющий личность (для представителя акционера - паспорт и доверенность или договор).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709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ция ОАО "Могилёвлифт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"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Савицкая А.С</dc:creator>
  <dc:description/>
  <dc:language>en-US</dc:language>
  <cp:lastModifiedBy>Савицкая А.С</cp:lastModifiedBy>
  <dcterms:modified xsi:type="dcterms:W3CDTF">2022-04-06T08:04:00Z</dcterms:modified>
  <cp:revision>1</cp:revision>
  <dc:subject/>
  <dc:title/>
</cp:coreProperties>
</file>