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20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, находящиеся по адресу: 212036, Республика Беларусь, г.Могилев, ул.Симонова, д.55а, сообщает что решением общего собрания акционеров (протокол №1-3/21 от 30 марта 2021 г.,) определен следующий порядок выплаты дивидендов по акциям за 2020 год: </w:t>
      </w:r>
    </w:p>
    <w:p>
      <w:pPr>
        <w:pStyle w:val="Western"/>
        <w:spacing w:lineRule="auto" w:line="240" w:before="280" w:after="0"/>
        <w:ind w:right="173" w:hanging="0"/>
        <w:jc w:val="both"/>
        <w:rPr/>
      </w:pPr>
      <w:r>
        <w:rPr/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20 год на одну акцию составляет 0,0986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20 год с 1 мая по 31 мая 2021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АСБ Белинвестбанк», ОАО «АСБ Беларусбанк» на эти счет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АСБ Белинвестбанк», ОАО «АСБ Беларусбанк» - через кассу ОАО «Могилевлифт» в период </w:t>
      </w:r>
      <w:r>
        <w:rPr>
          <w:b/>
          <w:sz w:val="28"/>
          <w:szCs w:val="28"/>
        </w:rPr>
        <w:t>с 1 по 31 мая 2020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20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3:00Z</dcterms:created>
  <dc:creator>Савицкая А.С</dc:creator>
  <dc:description/>
  <dc:language>en-US</dc:language>
  <cp:lastModifiedBy>В Г. Асташкин</cp:lastModifiedBy>
  <cp:lastPrinted>2018-04-02T14:45:00Z</cp:lastPrinted>
  <dcterms:modified xsi:type="dcterms:W3CDTF">2021-04-06T08:23:00Z</dcterms:modified>
  <cp:revision>2</cp:revision>
  <dc:subject/>
  <dc:title/>
</cp:coreProperties>
</file>