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4"/>
        <w:ind w:right="17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4" descr="Описание: 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u w:val="single"/>
        </w:rPr>
        <w:t>о выплате дивидендов по акциям за 2021 год</w:t>
      </w:r>
    </w:p>
    <w:p>
      <w:pPr>
        <w:pStyle w:val="Western"/>
        <w:spacing w:lineRule="auto" w:line="240" w:before="280" w:after="0"/>
        <w:ind w:right="173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ОАО «Могилевлифт»</w:t>
      </w:r>
    </w:p>
    <w:p>
      <w:pPr>
        <w:pStyle w:val="Western"/>
        <w:spacing w:lineRule="auto" w:line="240" w:before="280" w:after="0"/>
        <w:ind w:right="173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5" descr="Описание: 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Открытое акционерное общество «Могилевлифт» , находящиеся по адресу: 212036, Республика Беларусь, г.Могилев, ул.Симонова, д.55а, сообщает что решением  общего собрания акционеров (протокол №1-3/22 от 31 марта 2022 г.,) определен следующий порядок выплаты дивидендов по акциям за 2021год: </w:t>
      </w:r>
    </w:p>
    <w:p>
      <w:pPr>
        <w:pStyle w:val="Western"/>
        <w:spacing w:lineRule="auto" w:line="240" w:before="280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дивидендов за 2021 год на одну акцию составляет 0,0453 рубля; 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 выплаты дивидендов за 2021 год с 1 мая по 31 мая 2022 г.;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онерам, имеющим открытые счета в ОАО «АСБ Белинвестбанк», ОАО «АСБ Беларусбанк» на эти счета с 1 по 31 мая 2022 год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Акционерам, не имеющим счетов в ОАО «АСБ Белинвестбанк», ОАО «АСБ Беларусбанк» - через кассу ОАО «Могилевлифт» в период </w:t>
      </w:r>
      <w:r>
        <w:rPr>
          <w:b/>
          <w:sz w:val="28"/>
          <w:szCs w:val="28"/>
        </w:rPr>
        <w:t>с 1 по 31 мая 2022 год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- периодичность выплаты дивидендов по результатам работы в 2021 году – один раз в год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7:00Z</dcterms:created>
  <dc:creator>Савицкая А.С</dc:creator>
  <dc:description/>
  <dc:language>en-US</dc:language>
  <cp:lastModifiedBy>Савицкая А.С</cp:lastModifiedBy>
  <cp:lastPrinted>2018-04-02T15:45:00Z</cp:lastPrinted>
  <dcterms:modified xsi:type="dcterms:W3CDTF">2022-04-06T07:29:00Z</dcterms:modified>
  <cp:revision>3</cp:revision>
  <dc:subject/>
  <dc:title/>
</cp:coreProperties>
</file>