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4"/>
        <w:ind w:right="1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4" descr="Описание: 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u w:val="single"/>
        </w:rPr>
        <w:t>о выплате дивидендов по акциям за 2018 год</w:t>
      </w:r>
    </w:p>
    <w:p>
      <w:pPr>
        <w:pStyle w:val="Western"/>
        <w:spacing w:lineRule="auto" w:line="240" w:before="280" w:after="0"/>
        <w:ind w:right="173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ОАО «Могилевлифт»</w:t>
      </w:r>
    </w:p>
    <w:p>
      <w:pPr>
        <w:pStyle w:val="Western"/>
        <w:spacing w:lineRule="auto" w:line="240" w:before="280" w:after="0"/>
        <w:ind w:right="173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5" descr="Описание: 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Открытое акционерное общество «Могилевлифт» , находящиеся по адресу: 212036, Республика Беларусь, г.Могилев, ул.Симонова, д.55а, сообщает что решением  общего собрания акционеров (протокол №1-3/19 от 28 марта 2019 г.,) определен следующий порядок выплаты дивидендов по акциям за 2018 год: </w:t>
      </w:r>
    </w:p>
    <w:p>
      <w:pPr>
        <w:pStyle w:val="Western"/>
        <w:spacing w:lineRule="auto" w:line="240" w:before="280" w:after="0"/>
        <w:ind w:right="173" w:hanging="0"/>
        <w:jc w:val="both"/>
        <w:rPr/>
      </w:pPr>
      <w:r>
        <w:rPr/>
      </w:r>
    </w:p>
    <w:p>
      <w:pPr>
        <w:pStyle w:val="Western"/>
        <w:spacing w:lineRule="auto" w:line="240" w:before="280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дивидендов за 2018 год на одну акцию составляет 0,0748  рубля; 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выплаты дивидендов за 2018 год с 1 мая по 31 мая 2019 г.;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, имеющим открытые счета в ОАО «АСБ Белинвестбанк» на эти счет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Акционерам, не имеющим счетов в ОАО «АСБ Белинвестбанк»  - через кассу ОАО «Могилевлифт» в период </w:t>
      </w:r>
      <w:r>
        <w:rPr>
          <w:b/>
          <w:sz w:val="28"/>
          <w:szCs w:val="28"/>
        </w:rPr>
        <w:t>с 1 по 31 мая 2019 год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- периодичность выплаты дивидендов по результатам работы в 2018 году – один раз в год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8:00Z</dcterms:created>
  <dc:creator>Савицкая А.С</dc:creator>
  <dc:description/>
  <dc:language>en-US</dc:language>
  <cp:lastModifiedBy>Савицкая А.С</cp:lastModifiedBy>
  <cp:lastPrinted>2018-04-02T14:45:00Z</cp:lastPrinted>
  <dcterms:modified xsi:type="dcterms:W3CDTF">2019-04-11T08:18:00Z</dcterms:modified>
  <cp:revision>2</cp:revision>
  <dc:subject/>
  <dc:title/>
</cp:coreProperties>
</file>