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estern"/>
        <w:spacing w:lineRule="auto" w:line="276" w:before="280" w:after="202"/>
        <w:rPr>
          <w:sz w:val="32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 формировании реестра владельцев ценных бумаг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е акционерное общество «Могилевлифт», находящиеся по адресу: 212036, Республика Беларусь, г.Могилев, ул.Симонова, д.55а, сообщает что наблюдательный совет Общества принял решение о формировании реестра  акционеров для проведения годового собрания  на 1.03.2024г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01/02-2024 заседания наблюдательного совета ОАО «Могилевлифт».</w:t>
      </w:r>
    </w:p>
    <w:p>
      <w:pPr>
        <w:pStyle w:val="Western"/>
        <w:spacing w:lineRule="auto" w:line="276" w:before="280" w:after="202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9" w:type="dxa"/>
      <w:jc w:val="left"/>
      <w:tblInd w:w="6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1013"/>
    </w:tblGrid>
    <w:tr>
      <w:trPr>
        <w:trHeight w:val="530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1013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1:00Z</dcterms:created>
  <dc:creator>Савицкая А.С</dc:creator>
  <dc:description/>
  <dc:language>en-US</dc:language>
  <cp:lastModifiedBy>PLANCHEF</cp:lastModifiedBy>
  <cp:lastPrinted>2023-03-01T12:58:00Z</cp:lastPrinted>
  <dcterms:modified xsi:type="dcterms:W3CDTF">2024-04-08T05:21:00Z</dcterms:modified>
  <cp:revision>2</cp:revision>
  <dc:subject/>
  <dc:title/>
</cp:coreProperties>
</file>