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4"/>
        <w:rPr>
          <w:sz w:val="3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 формировании реестра владельцев ценных бумаг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, что наблюдательный совет Общества принял решение о формировании реестра 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03.2019г. </w:t>
      </w:r>
    </w:p>
    <w:p>
      <w:pPr>
        <w:pStyle w:val="Western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01/02-2019 заседания наблюдательного совета ОАО «Могилевлиф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eastAsia="Times New Roman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3:00Z</dcterms:created>
  <dc:creator>Савицкая А.С</dc:creator>
  <dc:description/>
  <dc:language>en-US</dc:language>
  <cp:lastModifiedBy>Савицкая А.С</cp:lastModifiedBy>
  <dcterms:modified xsi:type="dcterms:W3CDTF">2019-03-06T14:43:00Z</dcterms:modified>
  <cp:revision>2</cp:revision>
  <dc:subject/>
  <dc:title/>
</cp:coreProperties>
</file>