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директора ОАО «Могилевифт»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20"/>
          <w:szCs w:val="20"/>
        </w:rPr>
        <w:t>«__</w:t>
      </w:r>
      <w:r>
        <w:rPr>
          <w:sz w:val="20"/>
          <w:szCs w:val="20"/>
          <w:u w:val="single"/>
        </w:rPr>
        <w:t>07</w:t>
      </w:r>
      <w:r>
        <w:rPr>
          <w:sz w:val="20"/>
          <w:szCs w:val="20"/>
        </w:rPr>
        <w:t>__»   июня  2017г. № _</w:t>
      </w:r>
      <w:r>
        <w:rPr>
          <w:sz w:val="20"/>
          <w:szCs w:val="20"/>
          <w:u w:val="single"/>
        </w:rPr>
        <w:t>142</w:t>
      </w:r>
      <w:r>
        <w:rPr>
          <w:sz w:val="20"/>
          <w:szCs w:val="20"/>
        </w:rPr>
        <w:t>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х процедур, осуществляемых Открытым акционерным обществом «Могилевлиф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заявл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19"/>
        <w:gridCol w:w="3655"/>
        <w:gridCol w:w="924"/>
        <w:gridCol w:w="1627"/>
        <w:gridCol w:w="1106"/>
        <w:gridCol w:w="1569"/>
      </w:tblGrid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й процедуры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дачу справки или другого документа</w:t>
            </w:r>
          </w:p>
        </w:tc>
      </w:tr>
      <w:tr>
        <w:trPr>
          <w:trHeight w:val="2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(копии) из трудовой книжк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05-55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00199.htm" \l "a1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и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месте работы и занимаемой долж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тел.48-05-55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периоде работы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05-55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размере заработной платы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7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по беременности и родам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194310.htm" \l "a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в связи с рождением ребенка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явлен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179950.htm" \l "a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аспорт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ли иной документ, удостоверяющий личность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89663.htm" \l "a4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ождении ребенка - в случае, если ребенок родился в Республике Беларусь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ождении ребенка - в случае, если ребенок родился за пределами Республики Беларусь</w:t>
              <w:br/>
              <w:t xml:space="preserve">свидетельства о рождении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1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мерти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детей, в том числе старше 18 лет (представляются на всех детей)</w:t>
              <w:br/>
              <w:t>копия решения суда об усыновлении (удочерении) (далее - усыновление) - для семей, усыновивших (удочеривших) (далее - усыновившие) детей</w:t>
              <w:br/>
              <w:t>выписки (копии) из трудовых книжек родителей (усыновителей (удочерителей) (далее - усыновители), опекунов) или иные документы, подтверждающие их занятость, - в случае необходимости определения места назначения пособия</w:t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9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заключении брака - в случае, если заявитель состоит в бра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явление</w:t>
              <w:br/>
              <w:t>паспорт или иной документ, удостоверяющий личность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191480.htm" \l "a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заключе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</w:t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9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заключении брака - в случае, если заявитель состоит в брак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опия решения суда об усыновлении - для семей, усыновивших детей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111794.htm" \l "a26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удостовере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нвалида либо заключение медико-реабилитационной экспертной комиссии - для ребенка-инвалида в возрасте до 3 лет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22353.htm" \l "a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удостовере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заключении брака - в случае, если заявитель состоит в брак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опия решения суда о расторжении брака либо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9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асторжении брака или иной документ, подтверждающий категорию неполной семьи, - для неполных семе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00199.htm" \l "a2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периоде, за который выплачено пособие по беременности и родам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ыписки (копии) из трудовых книжек родителей (усыновителей, опекунов) или иные документы, подтверждающие их занятость, - в случае необходимости определения места назначения пособ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44456.htm" \l "a5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том, что гражданин является обучающимс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00199.htm" \l "a2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00199.htm" \l "a34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азмере пособия на детей и периоде его выплаты - в случае изменения места выплаты пособ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нь достижения ребенком возраста 3 ле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на детей старше 3 лет из отдельных категорий семей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99"/>
              <w:gridCol w:w="1344"/>
            </w:tblGrid>
            <w:tr>
              <w:trPr>
                <w:trHeight w:val="240" w:hRule="atLeast"/>
              </w:trPr>
              <w:tc>
                <w:tcPr>
                  <w:tcW w:w="2299" w:type="dxa"/>
                  <w:tcBorders/>
                </w:tcPr>
                <w:p>
                  <w:pPr>
                    <w:pStyle w:val="Table10s25"/>
                    <w:spacing w:before="0" w:after="2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аявление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instrText xml:space="preserve"> HYPERLINK "../../C:%5CDocuments%20and%20Settings%5CDudko%5CTemp%5C179950.htm" \l "a2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8"/>
                      <w:szCs w:val="18"/>
                      <w:u w:val="none"/>
                    </w:rPr>
                    <w:t>паспорт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или иной документ, удостоверяющий личность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instrText xml:space="preserve"> HYPERLINK "../../C:%5CDocuments%20and%20Settings%5CDudko%5CTemp%5C39559.htm" \l "a7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8"/>
                      <w:szCs w:val="18"/>
                      <w:u w:val="none"/>
                    </w:rPr>
                    <w:t>свидетельства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      <w:br/>
                    <w:t>копия решения суда об усыновлении - для семей, усыновивших детей</w:t>
                    <w:br/>
      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instrText xml:space="preserve"> HYPERLINK "../../C:%5CDocuments%20and%20Settings%5CDudko%5CTemp%5C111794.htm" \l "a26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8"/>
                      <w:szCs w:val="18"/>
                      <w:u w:val="none"/>
                    </w:rPr>
                    <w:t>удостоверение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инвалида либо заключение медико-реабилитационной экспертной комиссии об установлении инвалидности - для ребенка-инвалида в возрасте до 18 лет</w:t>
                    <w:br/>
                    <w:t>удостоверение инвалида - для матери (мачехи), отца (отчима), усыновителя, опекуна (попечителя), являющихся инвалидами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instrText xml:space="preserve"> HYPERLINK "../../C:%5CDocuments%20and%20Settings%5CDudko%5CTemp%5C193459.htm" \l "a22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8"/>
                      <w:szCs w:val="18"/>
                      <w:u w:val="none"/>
                    </w:rPr>
                    <w:t>справка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о призыве на срочную военную службу - для семей военнослужащих, проходящих срочную военную службу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instrText xml:space="preserve"> HYPERLINK "../../C:%5CDocuments%20and%20Settings%5CDudko%5CTemp%5C39559.htm" \l "a8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8"/>
                      <w:szCs w:val="18"/>
                      <w:u w:val="none"/>
                    </w:rPr>
                    <w:t>свидетельство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о заключении брака - в случае, если заявитель состоит в браке</w:t>
                    <w:br/>
                    <w:t xml:space="preserve">копия решения суда о расторжении брака либ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instrText xml:space="preserve"> HYPERLINK "../../C:%5CDocuments%20and%20Settings%5CDudko%5CTemp%5C39559.htm" \l "a9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8"/>
                      <w:szCs w:val="18"/>
                      <w:u w:val="none"/>
                    </w:rPr>
                    <w:t>свидетельство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о расторжении брака или иной документ, подтверждающий категорию неполной семьи, - для неполных семей</w:t>
                    <w:br/>
                    <w:t>копия решения суда об установлении отцовства - для семей военнослужащих, проходящих срочную военную службу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instrText xml:space="preserve"> HYPERLINK "../../C:%5CDocuments%20and%20Settings%5CDudko%5CTemp%5C244456.htm" \l "a5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8"/>
                      <w:szCs w:val="18"/>
                      <w:u w:val="none"/>
                    </w:rPr>
                    <w:t>справка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  <w:br/>
                    <w:t>выписки (копии) из трудовых книжек родителей (усыновителей, опекунов (попечителей) или иные документы, подтверждающие их занятость</w:t>
                    <w:br/>
                    <w:t xml:space="preserve">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instrText xml:space="preserve"> HYPERLINK "../../C:%5CDocuments%20and%20Settings%5CDudko%5CTemp%5C200199.htm" \l "a34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8"/>
                      <w:szCs w:val="18"/>
                      <w:u w:val="none"/>
                    </w:rPr>
                    <w:t>справка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color w:val="00000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о размере пособия на детей и периоде его выплаты - в случае изменения места выплаты пособия</w:t>
                  </w:r>
                </w:p>
                <w:p>
                  <w:pPr>
                    <w:pStyle w:val="Table10s2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10s2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нетрудоспособ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Style w:val="Article0s36"/>
                <w:sz w:val="18"/>
                <w:szCs w:val="1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нетрудоспособ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по уходу за ребенком-инвалидом в возрасте до 18 л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111794.htm" \l "a26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удостовере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нвалида либо заключение медико-реабилитационной экспертной комиссии об установлении инвалидности - для ребенка-инвалида в возрасте до 18 лет</w:t>
              <w:br/>
              <w:br/>
              <w:t>удостоверение инвалида -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  <w:br/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рождении ребенка (для иностранных граждан и лиц без гражданства, которым предоставлен статус беженца в Республике Беларусь, - при наличии такого свидетельства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-инвалида в возрасте до 18 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39559.htm" \l "a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видетельство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заключении брака - в случае, если заявитель состоит в брак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00199.htm" \l "a2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нахождении в отпуске по уходу за ребенком до достижения им возраста 3 лет -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44456.htm" \l "a5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том, что гражданин является обучающимся, - для обучающихся матери (мачехи), отца (отчима), усыновителя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s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s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установления ребенку инвалид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s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нетрудоспособ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s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s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размере назначенного пособия на детей и периоде его выплаты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00199.htm" \l "a2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и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выходе на работ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05-55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б удержании алиментов и их размер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00199.htm" \l "a26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и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нахождении в отпуске по уходу за ребенком до достижения им возраста 3 ле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я со дня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Dudko%5CTemp%5C200199.htm" \l "a59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справки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8-11-19</w:t>
            </w:r>
          </w:p>
        </w:tc>
      </w:tr>
    </w:tbl>
    <w:p>
      <w:pPr>
        <w:pStyle w:val="Newncpi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a13"/>
      <w:bookmarkStart w:id="1" w:name="a12"/>
      <w:bookmarkStart w:id="2" w:name="a9"/>
      <w:bookmarkStart w:id="3" w:name="a13"/>
      <w:bookmarkStart w:id="4" w:name="a12"/>
      <w:bookmarkStart w:id="5" w:name="a9"/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54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Article0s36">
    <w:name w:val="article0 s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s25">
    <w:name w:val="table10 s2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4:00Z</dcterms:created>
  <dc:creator>Сотрудник</dc:creator>
  <dc:description/>
  <cp:keywords/>
  <dc:language>en-US</dc:language>
  <cp:lastModifiedBy>Karbovskay</cp:lastModifiedBy>
  <cp:lastPrinted>2017-06-07T10:43:00Z</cp:lastPrinted>
  <dcterms:modified xsi:type="dcterms:W3CDTF">2017-06-09T07:10:00Z</dcterms:modified>
  <cp:revision>9</cp:revision>
  <dc:subject/>
  <dc:title> </dc:title>
</cp:coreProperties>
</file>